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</w:r>
    </w:p>
    <w:p>
      <w:pPr>
        <w:pStyle w:val="Normal"/>
        <w:jc w:val="center"/>
        <w:rPr>
          <w:sz w:val="36"/>
          <w:szCs w:val="44"/>
        </w:rPr>
      </w:pPr>
      <w:r>
        <w:drawing>
          <wp:anchor behindDoc="0" distT="54610" distB="0" distL="114935" distR="114935" simplePos="0" locked="0" layoutInCell="0" allowOverlap="1" relativeHeight="5">
            <wp:simplePos x="0" y="0"/>
            <wp:positionH relativeFrom="margin">
              <wp:posOffset>-1121410</wp:posOffset>
            </wp:positionH>
            <wp:positionV relativeFrom="paragraph">
              <wp:align>top</wp:align>
            </wp:positionV>
            <wp:extent cx="1121410" cy="104838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44"/>
        </w:rPr>
        <w:t>Kedves Szüleink, Tanáraink, Barátaink, Ismerőseink!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drawing>
          <wp:anchor behindDoc="1" distT="30480" distB="0" distL="114935" distR="114935" simplePos="0" locked="0" layoutInCell="0" allowOverlap="1" relativeHeight="3">
            <wp:simplePos x="0" y="0"/>
            <wp:positionH relativeFrom="margin">
              <wp:posOffset>433070</wp:posOffset>
            </wp:positionH>
            <wp:positionV relativeFrom="margin">
              <wp:posOffset>643255</wp:posOffset>
            </wp:positionV>
            <wp:extent cx="1243330" cy="902335"/>
            <wp:effectExtent l="0" t="0" r="0" b="0"/>
            <wp:wrapNone/>
            <wp:docPr id="2" name="WordPictureWatermark1086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0860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ok szeretettel várunk mindenkit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február 5-én, szerdán 16.45 órakor</w:t>
      </w:r>
    </w:p>
    <w:p>
      <w:pPr>
        <w:pStyle w:val="Nincstrkz"/>
        <w:ind w:left="4956" w:hanging="0"/>
        <w:jc w:val="center"/>
        <w:rPr/>
      </w:pPr>
      <w:r>
        <w:rPr>
          <w:sz w:val="28"/>
          <w:szCs w:val="28"/>
        </w:rPr>
        <w:t>a Református Gimnázium Aulájában!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Helyszín: 7627 Pécs, Engel János u.11.)</w:t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incstrkz"/>
        <w:rPr/>
      </w:pPr>
      <w:r>
        <w:rPr/>
      </w:r>
    </w:p>
    <w:p>
      <w:pPr>
        <w:pStyle w:val="Nincstrkz"/>
        <w:rPr>
          <w:rFonts w:ascii="Agency FB" w:hAnsi="Agency FB" w:cs="Agency FB"/>
          <w:sz w:val="32"/>
          <w:szCs w:val="32"/>
          <w:lang w:val="en-US" w:eastAsia="en-US"/>
        </w:rPr>
      </w:pPr>
      <w:r>
        <w:rPr>
          <w:rFonts w:cs="Agency FB" w:ascii="Agency FB" w:hAnsi="Agency F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6205</wp:posOffset>
            </wp:positionH>
            <wp:positionV relativeFrom="paragraph">
              <wp:posOffset>64135</wp:posOffset>
            </wp:positionV>
            <wp:extent cx="1223645" cy="7017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/>
      </w:pPr>
      <w:r>
        <w:rPr/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4897755" cy="5699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3240"/>
                              <w:gridCol w:w="2511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Műsorun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kik játsszák: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Kassai: Andante 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Barabás Bálint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ek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ürk: Dal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Róna Boglárka Lill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ek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 xml:space="preserve">Majkapar: Bölcsődal </w:t>
                                  </w:r>
                                  <w:r>
                                    <w:rPr>
                                      <w:i/>
                                    </w:rPr>
                                    <w:t>(négykezes)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Bogár Karolin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assai: Hová mégy?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Németh Abigél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agyar gyermekdalok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Papp Lília Pann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zőnyi: Allegretto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Somogyvári Fló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ouppey: Bourrée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Neffe: Allegro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Barabás Biank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urlitt: Kis tánc 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Burgmüller: Ez már könnyebb!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Hermann Ádám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app: Svéd tánc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Kósa Judit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nonymus: Gavotte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Nagy Dó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ethoven: Orosz tánc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Papp Zsombor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abalevszkij: Dalocsk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Bulsz Izabell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uncombe: Trombita menüet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Somogyvári Hann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Gurlitt: Mazurk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hány Zsófi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uncombe: Szonatin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segrády Richárd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ouprin: Zsonglőrök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Gergó Norbert Attil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artók: Kanásztánc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Kúti Dorotty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rieg: Törpék menete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Pintér Zsombor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W.  Fusch: Novermber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Kincses Előd Taneli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Yiruma: Love me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Hir Bálint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448.8pt;mso-wrap-distance-left:0pt;mso-wrap-distance-right:7.05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3240"/>
                        <w:gridCol w:w="2511"/>
                        <w:gridCol w:w="1462"/>
                      </w:tblGrid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űsorun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kik játsszák: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Kassai: Andante 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Barabás Bálint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ek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Türk: Dal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Róna Boglárka Lill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ek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 xml:space="preserve">Majkapar: Bölcsődal </w:t>
                            </w:r>
                            <w:r>
                              <w:rPr>
                                <w:i/>
                              </w:rPr>
                              <w:t>(négykezes)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Bogár Karolin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Kassai: Hová mégy?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Németh Abigél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Magyar gyermekdalok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Papp Lília Pann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Szőnyi: Allegretto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Somogyvári Fló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ouppey: Bourrée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>Neffe: Allegro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Barabás Biank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Gurlitt: Kis tánc 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>Burgmüller: Ez már könnyebb!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Hermann Ádám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Papp: Svéd tánc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Kósa Judit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Anonymus: Gavotte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Nagy Dó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Beethoven: Orosz tánc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Papp Zsombor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Kabalevszkij: Dalocska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Bulsz Izabell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Duncombe: Trombita menüett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Somogyvári Hann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Gurlitt: Mazurka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Dohány Zsófi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Duncombe: Szonatina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Visegrády Richárd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Couprin: Zsonglőrök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Gergó Norbert Attil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Bartók: Kanásztánc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Kúti Dorotty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Grieg: Törpék menete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Pintér Zsombor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W.  Fusch: Novermber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Kincses Előd Taneli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Yiruma: Love me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Hir Bálint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i/>
          <w:i/>
          <w:szCs w:val="20"/>
        </w:rPr>
      </w:pPr>
      <w:r>
        <w:rPr>
          <w:rFonts w:cs="Calibri"/>
          <w:i/>
          <w:szCs w:val="20"/>
        </w:rPr>
        <w:t xml:space="preserve">                           </w:t>
      </w:r>
      <w:r>
        <w:rPr>
          <w:i/>
          <w:szCs w:val="20"/>
        </w:rPr>
        <w:t xml:space="preserve">Aki segített a művek megtanulásában: </w:t>
      </w:r>
    </w:p>
    <w:p>
      <w:pPr>
        <w:pStyle w:val="Nincstrkz"/>
        <w:jc w:val="center"/>
        <w:rPr>
          <w:i/>
          <w:i/>
        </w:rPr>
      </w:pPr>
      <w:r>
        <w:rPr>
          <w:i/>
        </w:rPr>
        <w:t>Kéri Gerzson</w:t>
      </w:r>
      <w:r>
        <w:rPr>
          <w:i/>
          <w:vertAlign w:val="superscript"/>
        </w:rPr>
        <w:t>1</w:t>
      </w:r>
      <w:r>
        <w:rPr>
          <w:i/>
        </w:rPr>
        <w:t>, Oláh Géza</w:t>
      </w:r>
      <w:r>
        <w:rPr>
          <w:i/>
          <w:vertAlign w:val="superscript"/>
        </w:rPr>
        <w:t>2</w:t>
      </w:r>
      <w:r>
        <w:rPr>
          <w:i/>
        </w:rPr>
        <w:t>, Sánta Albert</w:t>
      </w:r>
      <w:r>
        <w:rPr>
          <w:i/>
          <w:vertAlign w:val="superscript"/>
        </w:rPr>
        <w:t>3</w:t>
      </w:r>
      <w:r>
        <w:rPr>
          <w:i/>
        </w:rPr>
        <w:t xml:space="preserve">, </w:t>
      </w:r>
    </w:p>
    <w:p>
      <w:pPr>
        <w:pStyle w:val="Nincstrkz"/>
        <w:jc w:val="center"/>
        <w:rPr/>
      </w:pPr>
      <w:r>
        <w:rPr>
          <w:i/>
        </w:rPr>
        <w:t>Szabó Lajos</w:t>
      </w:r>
      <w:r>
        <w:rPr>
          <w:i/>
          <w:vertAlign w:val="superscript"/>
        </w:rPr>
        <w:t>4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Matura MT Script Capitals" w:ascii="Matura MT Script Capitals" w:hAnsi="Matura MT Script Capitals"/>
        <w:b/>
        <w:i/>
        <w:sz w:val="32"/>
        <w:szCs w:val="36"/>
      </w:rPr>
      <w:t>Tanszaki Hangverse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23:00Z</dcterms:created>
  <dc:creator>Kéri Gerzson</dc:creator>
  <dc:description/>
  <cp:keywords/>
  <dc:language>en-US</dc:language>
  <cp:lastModifiedBy>Kéri Gerzson</cp:lastModifiedBy>
  <cp:lastPrinted>2014-01-22T09:12:00Z</cp:lastPrinted>
  <dcterms:modified xsi:type="dcterms:W3CDTF">2014-01-28T09:37:00Z</dcterms:modified>
  <cp:revision>4</cp:revision>
  <dc:subject/>
  <dc:title/>
</cp:coreProperties>
</file>